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ta da Reunião Ordinária do Conselho Superior do Ministério Público, realizada no dia 06 de outubro de 2010 (1005ª).</w:t>
      </w:r>
    </w:p>
    <w:p>
      <w:pPr>
        <w:pStyle w:val="Normal"/>
        <w:jc w:val="both"/>
        <w:rPr>
          <w:sz w:val="28"/>
          <w:szCs w:val="28"/>
        </w:rPr>
      </w:pPr>
      <w:r>
        <w:rPr>
          <w:sz w:val="28"/>
          <w:szCs w:val="28"/>
        </w:rPr>
      </w:r>
    </w:p>
    <w:p>
      <w:pPr>
        <w:pStyle w:val="Normal"/>
        <w:suppressAutoHyphens w:val="true"/>
        <w:spacing w:before="240" w:after="0"/>
        <w:jc w:val="both"/>
        <w:rPr>
          <w:sz w:val="28"/>
          <w:szCs w:val="28"/>
        </w:rPr>
      </w:pPr>
      <w:r>
        <w:rPr>
          <w:sz w:val="28"/>
          <w:szCs w:val="28"/>
        </w:rPr>
        <w:t xml:space="preserve">Aos seis dias do mês de outu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a Excelentíssima Doutora Rosângela de Fátima Loureiro Mendes, Corregedora Geral do Ministério Público, em substituição, e os Conselheiros Doutores Antônio Gonçalves Vieira; Hosaías Matos de Oliveira; Ivaneide Assunção Tavares Rodrigues e Jeromildo Rodrigues Alves. Ausente, justificadamente, Dr. Alípio de Santana Ribeiro. Diante do quorum regimental, foi declarada aberta a reunião pelo Presidente. Em seguida, foi aprovada, sem ressalvas, a ata da sessão anterior, realizada em 29 de setembro do ano fluente. Antes de iniciar o julgamento das matérias constantes em pauta, a Promotora de Justiça Dra. Ednólia Evangelista de Almeida formulou questão de ordem para suspensão do julgamento do concurso de promoção para provimento das Promotorias de Justiça de Padre Marcos e Cristino Castro, ambas de 2ª entrância, incluso em pauta, até apreciação do Pedido Acautelatório de Providências, distribuído à Conselheira Dra. Ivaneide Assunção Tavares Rodrigues para relatoria e voto, bem como do Recurso interposto ao Colégio de Procuradores de Justiça contra decisão deste Conselho Superior que julgou procedente reclamação sobre lista de antiguidade na 2ª entrância formulada pelo Promotor de Justiça João Malato Neto. Em seguida, fez uso da palavra a Conselheira Dra. Ivaneide Assunção Tavares Rodrigues, relatora do Processo Administrativo nº 81/2010, referente ao Concurso de Promoção, pelo critério de Antiguidade, para o preenchimento da titularidade da Promotoria de Justiça Única da Comarca de Padre Marcos, de 2ª entrância, nos termos do Edital nº 016/2010 e do Pedido Acautelatório, para requerer o apensamento dos autos e a suspensão do julgamento da promoção até o julgamento do recurso interposto perante o Colégio de Procuradores de Justiça. Após discussão, o Egrégio Conselho Superior decidiu, por unanimidade, suspender o julgamento do certame de promoção para as Promotorias de Justiça de Padre Marcos e Cristino Castro, ambas de 2ª entrância, até apreciação de Pedido Acautelatório e do recurso interposto pela Promotora de Justiça Ednólia Evangelista de Almeida. Dando prosseguimento, passou à apreciação dos processos constantes da pauta. Processo Administrativo nº 93/2010. Interessada: Procuradoria Geral de Justiça. Assunto: Edital nº 028/2010 – Concurso de Promoção, pelo critério de Antiguidade, para o preenchimento da titularidade da Promotoria de Justiça da Comarca de São Félix do Piauí, de 1ª entrância. Distribuído para o Conselheiro Dr. Alípio de Santana Ribeiro. O relator presente, Dr. Jeromildo Rodrigues Alves, adotando voto do Conselheiro Dr. Alípio de Santana Ribeiro, informou que os candidatos Guido de Freitas Bezerra, Ricardo de Almeida Prado Filho, Candice Lucena Dutra Almeida, Silas Sereno Lopes, Danilo Carlos Ramos Henriques e Lia Raquel e Silva Burgos apresentaram pedido de remoção para a Promotoria de Justiça de São Félix. Na forma estabelecida no artigo 135 da Lei Complementar nº 12/93, é permitida a remoção de igual entrância ou categoria, entretanto, o seu parágrafo primeiro estabelece que não caberá pedido de remoção quando a vaga a ser preenchida decorrer de promoção por antiguidade. Nesse sentido, percebe-se que há expressa proibição da remoção para membros do Ministério Público para as Promotorias a serem preenchidas pelo critério de antiguidade.  No caso em exame, a Promotoria deverá ser preenchida pelo critério de promoção por antiguidade, consoante restou comprovado no edital de abertura. Pelo exposto e à luz da legislação trasladada, votou pela denegação das remoções pleiteadas por encontrar vedação na própria Lei Complementar nº 12/93. Decisão: O Egrégio Conselho Superior decidiu, por unanimidade, indeferir os pedidos de remoção, nos termos do voto do relator. Processo Administrativo nº 94/2010. Interessada: Procuradoria Geral de Justiça. Assunto: Edital nº 030/2010 – Concurso de Promoção, pelo critério de Antiguidade, para o preenchimento da titularidade da Promotoria de Justiça da Comarca de Francinópolis, de 1ª entrância.  A Conselheira relatora, Dra. Ivaneide Assunção Tavares Rodrigues, proferiu seu voto aduzindo que os autos versam sobre concurso de promoção, pelo critério antiguidade,  nos termos do edital nº 030/2010. Que os Promotores de Justiça Lia Raquel Prado e Silva Burgos, Ricardo de Almeida Prado Filho, Silas Sereno Lopes, Candice Lucena Dutra de Almeida, Guido de Freitas Bezerra e Danilo Carlos Ramos Henriques inscreveram-se a fim de disputar a vaga da Promotoria de Justiça de Francinópolis, manifestando-se pelo pedido de Remoção. Considerando que os requerimentos formulados pelos Promotores de Justiça interessados pleiteiam Remoção, entende-se que estes não devem prosperar, por não ter amparo legal, em razão da impossibilidade prevista no artigo 135, parágrafo primeiro, da Lei Complementar 12/93. Decisão: O Egrégio Conselho Superior decidiu, por unanimidade, indeferir os pedido de remoção, nos termos do voto da relatora. Processo Administrativo nº 95/2010. Interessada: Procuradoria Geral de Justiça. Assunto: Edital nº 031/2010 – Concurso de Remoção, pelo critério de Merecimento, para o preenchimento da titularidade da Promotoria de Justiça da Comarca de Ipiranga do Piauí, de 1ª entrância. Distribuído para o Conselheiro Hosaías Matos de Oliveira. Com a palavra, o relator iniciou o voto informando que inscreveram-se para remoção os Promotores de Justiça Vando da Silva Marques, Guido de Freitas Bezerra, Ricardo de Almeida Prado Filho, Danilo Carlos Ramos Henriques, Silas Sereno Lopes e Candice Lucena Dutra de Almeida. No caso em apreço, observa-se que nenhum dos candidatos conta com dois anos de exercício na 1ª entrância; porém, nenhum outro candidato com tal requisito se inscreveu. Em observância ao quinto constitucional sucessivo, a lista tríplice à remoção por merecimento deve ser formada pelo Promotor de Justiça Ricardo de Almeida Prado Filho, pertencente ao 3º quinto, o Promotor Silas Sereno, pertencente ao 4º quinto, e Candice Lucena Dutra de Almeida, pertencente ao 6º quinto. Decisão: O Egrégio Conselho Superior decidiu, por unanimidade, indicar para formação da lista tríplice os Promotores de Justiça Ricardo de Almeida Prado Filho, Silas Sereno Lopes e Vando da Silva Marques, vez que a Promotora de Justiça Candice Lucena Dutra de Almeida solicitou exoneração do cargo. Decisão: o Egrégio Conselho Superior removeu, por unanimidade, o Promotor de Justiça Ricardo de Almeida Prado Filho para a Promotoria de Justiça de Ipiranga do Piauí. Processo Administrativo nº 96/2010. Interessada: Procuradoria Geral de Justiça. Assunto: Edital nº 032/2010 – Concurso de Promoção, pelo critério de Antiguidade, para o preenchimento da titularidade da Promotoria de Justiça da Comarca de Nazaré do Piauí, de 1ª entrância. O voto do relator foi no sentido de que os requerimentos formulados pelos Promotores de Justiça Vando da Silva Marques, Ricardo de Almeida Prado Filho, Candice Lucena Dutra de Almeida (exonerada), Danilo Carlos Ramos Henriques e Silas Sereno Lopes pleiteiam remoção para a Promotoria de Justiça de Nazaré. Conforme consta dos autos, em especial o edital nº 032/2010, que atesta que a vacância da citada Promotoria se deu pelo critério de Antiguidade, entendeu que a pretensão dos candidatos inscritos não tem amparo legal para prosperar, porquanto o art.135, parágrafo primeiro, não autoriza a remoção pretendida pelos Promotores de Justiça. Decisão: O Egrégio Conselho Superior decidiu, por unanimidade, indeferir os pedidos de remoção. Processo Administrativo nº 91/2010. Interessada: Procuradoria Geral de Justiça. Assunto: Edital nº 033/2010 – Concurso de Remoção, pelo critério de Antiguidade, para o preenchimento da titularidade da Promotoria de Justiça Única da Comarca de Paulistana, de 3ª entrância. Distribuído para o Conselheiro Dr. Hosaías Matos de Oliveira. Em seu voto, informou o relator que apenas o Promotor de Justiça Cláudio Roberto Soeiro, titular da Promotoria de Bom Jesus, de 3ª entrância, ocupante do 26º lugar na ordem de antiguidade, manifestou o seu interesse em concorrer, tempestivamente, à remoção. Embora não sendo o Promotor de Justiça mais antigo membro da 3ª entrância, outro membro não se inscreveu. Votou, então, pela indicação do nomeado à remoção, por antiguidade. Decisão: O Egrégio Conselho Superior, por unanimidade, removeu, pelo critério de antiguidade, o Promotor de Justiça Cláudio Roberto Pereira Soeiro para a Promotoria de Justiça de Paulistana. Processo Administrativo nº 92/2010. Interessada: Procuradoria Geral de Justiça. Assunto: Edital nº 034/2010 – Concurso de Promoção, pelo critério de Antiguidade, para o preenchimento da titularidade da 1ª Promotoria de Justiça da Comarca de Campo Maior, de 4ª entrância. Em seu voto o Conselheiro relator, Dr. Antônio Gonçalves Vieira, expôs que seis Promotores de Justiça se inscreveram para a promoção por antiguidade, Cláudio Bastos Lopes, Maria do Amparo de Sousa, Marlúcia Gomes Evaristo Almeida, Plínio Fabrício de Carvalho Fontes, Gianny Vieira de Carvalho e Luciano Lopes Nogueira Ramos. Tendo em vista as informações da Secretaria Geral e da Corregedoria Geral dando conta que o candidato Cláudio Bastos Lopes é o mais antigo na 3ª entrância dentre os inscritos, figurando no sétimo lugar, deixou, o relator, de apreciar os demais pedidos de inscrição. Face ao exposto, votou, nos termos do art. 93, inciso II, letra d, da Constituição Federal e do art. 133, inciso VII, da Lei Complementar nº 12/93, pela efetivação da promoção do citado Promotor de Justiça. Decisão: O Egrégio Conselho Superior promoveu, por unanimidade, o Promotor de Justiça Cláudio Bastos Lopes para a 1ª Promotoria de Justiça de Campo Maior, de 4ª entrância, pelo critério de antiguidade. Processo Administrativo nº 99/2010. Interessada: Procuradoria Geral de Justiça. Assunto: Edital nº 035/2010 – Concurso de Promoção, pelo critério de Antiguidade, para o preenchimento da titularidade da Promotoria de Justiça Única da Comarca de Canto do Buriti, de 3ª entrância. Distribuído para o Conselheiro Dr. Hosaías Matos de Oliveira. O Conselheiro relator proferiu voto aduzindo que manifestaram interesse os seguintes Promotores de Justiça: Maurício Gomes de Souza, Ana Cecília Rosário Ribeiro, João Paulo Santiago Sales. Conforme se observa dos autos, a Promotora de Justiça Ana Cecília Rosário Ribeiro, titular da Promotoria de Justiça da Comarca de Inhuma, de 2ª entrância, além de ser o nome mais antigo de membros do Ministério Público, pois conta com 3 anos, 1 mês e 17 dias na 2ª entrância, integra o 2° quinto constitucional dentre os demais Promotores de Justiça inscritos à promoção para a Promotoria de Justiça única da Comarca de Canto do Buriti, de 3ª entrância, pelo critério de antiguidade. Assim, votou por sua indicação.  Decisão: O Egrégio Conselho Superior promoveu, por unanimidade, a Promotora de Justiça Ana Cecília Rosário Ribeiro para a Promotoria de Justiça única da Comarca de Canto do Buriti, de 3ª entrância. Processo Administrativo nº 100/2010. Interessada: Procuradoria Geral de Justiça. Assunto: Edital nº 037/2010 – Concurso de Promoção, pelo critério de Antiguidade, para o preenchimento da titularidade da 2ª Promotoria de Justiça Criminal da Comarca de Teresina, de 4ª entrância. Distribuído para o Conselheiro Dr. Antônio Gonçalves Vieira. De início, requereu o Conselheiro relator a suspensão do julgamento da promoção até que seja provida a Promotoria de Justiça do Juizado Especial Cível e Criminal de Corrente, por promoção, pelo critério de merecimento, tendo em vista que não houve inscritos para vaga disponibilizada por remoção, a fim de que seja respeitada a regra constitucional de alternância de critérios. Decisão: O Egrégio Conselho Superior decidiu, por unanimidade, suspender o julgamento, nos termos do voto do relator, e autorizar a publicação do edital para promoção por merecimento para provimento da Promotoria de Justiça do Juizado Especial Cível e Criminal de Corrente. Processo Administrativo nº 101/2010. Interessada: Procuradoria Geral de Justiça. Assunto: Edital nº 038/2010 – Concurso de Remoção, pelo critério de Antiguidade, para o preenchimento da titularidade da Promotoria de Justiça Única da Comarca de Capitão de Campos, de 1ª entrância. Distribuído para o Conselheiro Dr. Hosaías Matos de Oliveira. Aduziu o mesmo que, através do edital nº 038/2010, foram abertas as inscrições à remoção da Promotoria de Justiça de Capitão de Campos. Inscreveram-se, tempestivamente, os candidatos Rita de Cásssia de Carvalho Rocha Gomes de Souza, Ricardo de Almeida Prado Filho, Sinobilino Pinheiro da Silva Júnior, Vando da Silva Marques e Guido de Freitas Bezerra. Aduziu, ainda, que os autos foram encaminhados à Corregedoria Geral, que prestou as informações sobre cada candidato. Conforme se observa dos autos, a Promotora de Justiça Rita de Cássia de Carvalho, titular da Promotoria de Justiça de Joaquim Pires, de 1ª entrância, além de ser a mais antiga é a única integrante do 1º quinto constitucional. Ademais, não há nenhum motivo para a recusa de sua remoção. Votou, então, pela indicação da Promotora de Justiça Rita de Cássia de Carvalho Rocha Gomes de Souza para remoção por antiguidade, por não haver nenhum óbice, nos termos do art. 135, parágrafo primeiro da Lei Complementar nº 12/93. Decisão: O Egrégio Conselho Superior removeu, por unanimidade, a Promotora de Justiça Rita de Cássia de Carvalho Rocha Gomes de Souza para a Promotoria de Justiça de Capitão de Campos. Processo Administrativo nº 102/2010. Interessada: Procuradoria Geral de Justiça. Assunto: Edital nº 039/2010 – Concurso de Remoção, pelo critério de Antiguidade, para o preenchimento da titularidade da Promotoria de Justiça Única da Comarca de Itaueira, de 2ª entrância. Distribuído para o Conselheiro Dr. Antônio Gonçalves Vieira. O relator proferiu voto alegando que as remoções dos membros do Ministério Público obedecem à previsão contida no art. 135, parágrafos 1º e 2º, da Lei Complementar nº12/93. Considerando que os Promotores de Justiça João Paulo Santiago Sales e Vando da Silva Marques inscreveram-se para concorrer, entendeu que a inscrição deste último deve ser indeferida já que o pedido de remoção tem prioridade. Nesse sentido, votou para que o candidato João Paulo Santiago Sales fosse removido para a Promotoria de Justiça de Itaueira, de 2ª entrância, eis que não existe outro inscrito para referida remoção. Decisão: O Egrégio Conselho Superior removeu, por unanimidade, o Promotor de Justiça João Paulo Santiago Sales para a Promotoria de Itueira, de 2ª entrância, pelo critério de antiguidade. Processo Administrativo nº 103/2010. Interessada: Procuradoria Geral de Justiça. Assunto: Edital nº 041/2010 – Concurso de Promoção, pelo critério de Antiguidade, para o preenchimento da titularidade da Promotoria de Justiça Única da Comarca de Cristino Castro, de 2ª entrância. Distribuído para o Conselheiro Dr. Alípio de Santana Ribeiro. Decisão: o Egrégio Conselho Superior decidiu, por unanimidade, suspender o julgamento do certame de promoção para as Promotorias de Justiça de Padre Marcos e Cristino Castro, ambas de 2ª entrância, até apreciação de pedido acautelatório e do recurso interposto pela Promotora de Justiça Ednólia Evangelista de Almeida. Processo Administrativo nº 104/2010. Interessada: Procuradoria Geral de Justiça. Assunto: Edital nº 043/2010 – Concurso de Promoção, pelo critério de Antiguidade, para o preenchimento do cargo de Procurador de Justiça. Distribuído para a Conselheira Suplente Dra. Ivaneide Assunção Tavares Rodrigues. Proferindo seu voto, a relatora afirmou que a Promotora de Justiça Raquel de Nazaré Pinto Costa Normando, titular da 44ª Promotoria de Justiça de Teresina, com 25 anos, 10 meses e 20 dias na carreira, é a primeira na ordem de antiguidade e está no primeiro quinto constitucional, bem assim que foi a única inscrita para a promoção. Afirmou, ainda, a relatora que a candidata apresentou certidões que confirmam não ter nenhum processo em seu poder. Segundo informações da Corregedoria, está em dia com seus relatórios, sendo assídua ao trabalho e possuindo conduta ilibada. Acrescentou que a Promotora nunca respondeu a Processo Administrativo ou Sindicância, estando, portanto, apta, por preencher todos os requisitos referentes à promoção, pelo critério de antiguidade, à vaga de Procurador de Justiça, na forma do artigo 133, inciso VII, da LC nº 12/93. Decisão: O Conselho Superior, admitida a inscrição porque satisfeitos os requisitos, promoveu, por unanimidade, a Promotora de Justiça Raquel de Nazaré Pinto Costa Normando ao cargo de Procuradora de Justiça, pelo critério de Antiguidade. Após o julgamento das promoções e remoções, ficou decidido que a posse dos membros promovidos e removidos acontecerá no dia 3 (três) de novembro do presente ano, em razão da realização do segundo turno das eleições, de forma a não haver prejuízo nas designações de Promotores de Justiça para as Zonas Eleitorais. Em seguida, passou-se à apreciação da promoção de arquivamento dos seguintes procedimentos: Procedimento Preparatório s/nº 1999. Assunto: Licenciamento ambiental para a construção da Avenida Raul Lopes.  Promotora de Justiça: Cléia Cristina Pereira Januário Fernandes.  Relatora: Dra. Rosângela de Fátima Loureiro Mendes. O voto da relatora foi no sentido de homologar a promoção de arquivamento, uma vez que foram adotadas as providências cabíveis ao caso em análise. Decisão: O Conselho Superior, á unanimidade, homologou a promoção de arquivamento operada; Procedimento Investigatório s/nº. Assunto: Apurar poluição sonora decorrente das atividades desenvolvidas por bares no Bairro Lourival Parente.  Promotora de Justiça: Raquel do Socorro Macedo Galvão Castelo Branco. Relator: Dr. Hosaías Matos de Oliveira.  O voto do relator foi no sentido de homologar a promoção de arquivamento uma vez que inexiste fundamento para a propositura de Ação Civil Pública ou outra medida por parte do Ministério Público. Decisão: O Conselho Superior, á unanimidade, homologou a promoção de arquivamento operada; Procedimento Investigatório nº 117/2005. Assunto: Denúncia de poluição ambiental provocada pelo depósito de lixo e detritos em terreno baldio localizado na rua Bento Clarindo Bastos, bairro dos Noivos, em Teresina. Promotora de Justiça: Cléia Cristina Pereira Januário Fernandes. Relator: Dr. Hosaías Matos de Oliveira. O voto do relator foi no sentido de homologar a promoção de arquivamento do Procedimento Investigatório nº 117/2005, para que se evite a duplicidade de investigação. Decisão: O Conselho Superior, á unanimidade, homologou a promoção de arquivamento operada; Procedimento Investigatório nº 67/2008. Assunto: Apurar denúncia de poluição sonora provocada pelo empreendimento denominado Universidade Bar, em Teresina. Promotora de Justiça: Cléia Cristina Pereira Januário Fernandes.  Relator: Dr. Hosaías Matos de Oliveira. O voto do relator foi no sentido de homologar a promoção de arquivamento uma vez que o empreendimento causador da poluição sonora em comento não está mais em funcionamento, deixando de existir fundamento para a propositura de Ação Civil Pública. Decisão: O Conselho Superior, á unanimidade, homologou a promoção de arquivamento operada;  Procedimento Investigatório s/nº. Assunto: Apurar denúncia de desaparecimento de um pássaro Tucano do Parque Zoobotânico, em Teresina. Promotora de Justiça: Raquel do Socorro Macedo Galvão Castelo Branco.  Relator: Dr. Antônio Gonçalves Vieira. O voto do relator foi no sentido de homologar a promoção de arquivamento, uma vez que o pássaro desaparecido foi capturado e se encontra sob os cuidados do mencionado Parque. Decisão: O Egrégio Conselho Superior, por unanimidade, homologou a promoção de arquivamento operada; Procedimento Investigatório nº 23/2008. Assunto: Apurar possíveis irregularidades no transporte de produtos perigosos no Estado do Piauí pela empresa Transglobal Norte Transportes. Promotora de Justiça: Cléia Cristina Pereira Januário Fernandes. Relator: Dr. Antônio Gonçalves Vieira. O voto do relator foi no sentido de homologar a promoção de arquivamento, uma vez que a atividade exercida pela empresa investigada está respaldada na Licença Ambiental de fls. 07/08 dos autos, fornecida pela SEMAR. Decisão: O Egrégio Conselho Superior, por unanimidade, homologou a promoção de arquivamento operada; Procedimento Investigatório nº 61/2008. Assunto: Apurar denúncia de irregularidade no funcionamento do estabelecimento denominado “Posto São Domingos”, localizado na Av. Barão de Gurguéia.  Promotora de Justiça: Raquel do Socorro Macedo Galvão Castelo Branco. Relator: Dr. Antônio Gonçalves Vieira.   O voto do relator foi no sentido de homologar a promoção de arquivamento, uma vez que a empresa em análise amolda-se à Recomendação do Ministério Público nº 07/2007, tendo cumprido as exigências da Resolução do CONAMA nº 273/2000 de certificação para a expedição de Licença Ambiental. Decisão: O Egrégio Conselho Superior, por unanimidade, homologou a promoção de arquivamento operada; Procedimento Investigatório nº 68/2007. Assunto: Apurar denúncia de poluição atmosférica decorrente de queimadas irregulares provocadas em terrenos da Rua José Patrício Franco, Bairro Recanto das Palmeiras. Promotora de Justiça: Cléia Cristina Pereira Januário Fernandes. Relator: Dr. Antônio Gonçalves Vieira. O voto do relator foi emitido no sentido de homologar a promoção de arquivamento, uma vez que não foi possível a identificação dos responsáveis pelas queimadas. Decisão: O Egrégio Conselho Superior, por unanimidade, homologou a promoção de arquivamento operada; Procedimento Preliminar Investigatório nº 26/2010. Assunto: Denúncia formulada pela DECCOTERC acerca de irregularidades na CMEIE.  Promotor de Justiça: Fernando Ferreira dos Santos. Relatora: Dra. Ivaneide Assunção Tavares Rodrigues. O voto da relatora foi no sentido de homologar a promoção de arquivamento, tendo em vista que os investigados não estão sujeitos às sanções impostas pela Lei nº 8.429/92, bem como não receberam qualquer subvenção, benefício ou incentivo fiscal por parte de órgãos públicos. Decisão: O Egrégio Conselho Superior, por unanimidade, homologou a promoção de arquivamento operada; Procedimento Preparatório s/nº - “Apurar poluição decorrente das atividades de uma sucata no bairro Vermelha, em Teresina”.  Promotora de Justiça Raquel do Socorro Macedo Galvão Castelo Branco. Relator: Dr. Antônio Gonçalves Vieira. O voto do relator foi no sentido de homologar a promoção de arquivamento tendo em vista que a Gerência de Meio Ambiente da SDU - Sul determinou a interdição definitiva da sucata. Decisão: O Egrégio Conselho Superior, por unanimidade, homologou a promoção de arquivamento operada; Procedimento Investigatório s/nº - “Apurar licenciamento das obras de reforma do Sistema Ferroviário, no trecho compreendido entre Teresina e a linha limite com o Estado do Ceará, de responsabilidade da Companhia Ferroviária do Nordeste – CFN”. Promotora de Justiça: Raquel do Socorro Macedo Galvão Castelo Branco. Relator: Dr. Antônio Gonçalves Vieira. O voto do relator foi no sentido de homologar a promoção de arquivamento, considerando o decurso do prazo da instauração do Procedimento e tendo em vista que a Curadoria do Meio Ambiente adotou as providências legais. Decisão: O Egrégio Conselho Superior, por unanimidade, homologou a promoção de arquivamento operada; Procedimento Preparatório s/nº. Assunto: Licenciamento Ambiental das obras de implantação do Teresina Shopping. Promotora de Justiça: Raquel do Socorro Macedo Galvão Castelo Branco. Relatora: Dra. Ivaneide Assunção Tavares Rodrigues. O voto da relatora foi no sentido de homologar a promoção de arquivamento, tendo em vista que os objetivos do Procedimento Preparatório foram alcançados, uma vez que foram cumpridos todos os TAC’s e não houve novas denúncias, sem necessidade do ajuizamento de Ação Civil Pública. Decisão: O Egrégio Conselho Superior, por unanimidade, homologou a promoção de arquivamento operada. Procedimento Investigatório nº 62/2006. Assunto: Apurar possível degradação ambiental decorrente da decoração das ruas da cidade de Teresina incentivada pelas promoções de emissoras de televisão. Promotora de Justiça: Cléia Cristina Pereira Januário Fernandes. Relatora: Dra. Ivaneide Assunção Tavares Rodrigues. O voto da relatora foi no sentido de homologar a promoção de arquivamento, uma vez que o documento de instauração do mesmo encontra-se sem validade e, tendo em vista a data do fato, torna-se inviável novo Procedimento. Decisão: O Egrégio Conselho Superior, por unanimidade, homologou a promoção de arquivamento operada; Procedimento Investigatório nº 20/2009. Assunto: Necessidade de investigação de cumprimento das normas de segurança e de proteção ambiental na Feira dos Municípios. Promotora de Justiça: Cléia Cristina Pereira Januário Fernandes. Relatora: Dra. Ivaneide Assunção Tavares Rodrigues. </w:t>
        <w:tab/>
        <w:t>O</w:t>
        <w:tab/>
        <w:t xml:space="preserve"> voto da relatora foi no sentido de homologar a promoção de arquivamento, tendo em vista que os objetivos do Procedimento foram alcançados. Decisão: O Egrégio Conselho Superior, por unanimidade, homologou a promoção de arquivamento operada; Procedimento Investigatório nº 88/2007. Assunto: Apurar denúncia de poluição sonora provocada pela Casa de Shows localizada na Av. Campos Sales, em Teresina. Promotora de Justiça: Raquel do Socorro Macedo Galvão Castelo Branco. Relatora: Dra. Ivaneide Assunção Tavares Rodrigues.  O voto da relatora foi no sentido de homologar a promoção de arquivamento, tendo em vista que os objetivos do Procedimento foram alcançados e que não houve novas denúncias. Decisão: O Egrégio Conselho Superior, por unanimidade, homologou a promoção de arquivamento operada; Procedimento Prévio Investigatório nº 02/2009. Assunto: Apurar a acumulação ilícita de cargos públicos por servidores da Prefeitura Municipal de Altos, em afronta ao artigo 37, inciso XVI, da Constituição Federal. Promotor de Justiça: Antônio Rodrigues de Moura. Relatora: Dra. Ivaneide Assunção Tavares Rodrigues. O voto da relatora foi no sentido de homologar a promoção de arquivamento, tendo em vista que não houve mais nenhuma denúncia acerca de acumulação ilícita de cargos públicos por servidores no Município investigado. Decisão: O Egrégio Conselho Superior, por unanimidade, homologou a promoção de arquivamento operada; Procedimento Investigatório s/nº. Assunto: Apurar denúncia de que pequenas empresas de água de côco reaproveitam as embalagens já utilizadas, sem a devida higienização, causando risco à saúde dos consumidores.  Promotora de Justiça: Raquel do Socorro Macedo Galvão Castelo Branco. Relatora: Dra. Ivaneide Assunção Tavares Rodrigues. O voto da relatora foi no sentido de homologar a promoção de arquivamento, tendo em vista que foram tomadas as medidas necessárias e que não houve mais nenhuma denúncia. Decisão: O Egrégio Conselho Superior, por unanimidade, homologou a promoção de arquivamento operada. Nada mais havendo a ser tratado, o Senhor Presidente declarou encerrada a presente reunião do Egrégio Conselho Superior do Ministério Público do Piauí, determinando a lavratura desta ata, a qual após lida e aprovada vai assinada pelo Presidente e demais membros. Participaram da votação os Conselheiros AUGUSTO CÉZAR DE ANDRADE, Presidente do Conselho Superior; ROSÂNGELA DE FÁTIMA LOUREIRO MENDES; ANTONIO GONÇALVES VIEIRA; IVANEIDE ASSUNÇÃO TAVARES RODRIGUES; HOSAÍAS MATOS OLIVEIRA E JEROMILDO RODRIGUES ALVES. Eu, Débora Maria Freitas Said, Secretaria do Conselho Superior, lavrei a presente ata. Ressalva: O Excelentíssimo Senhor Conselheiro Dr. Antônio Gonçalves Vieira solicitou a inclusão de ressalva, a fim de que conste  na apreciação do Processo nº 100/2010, Concurso de Remoção, pelo critério de antiguidade, para o preenchimento da Promotoria de Justiça de Itaueira, de 2ª entrância, que o Promotor de Justiça Vando da Silva Marques inscreveu-se à promoção para referida Comar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44:00Z</dcterms:created>
  <dc:creator>AMD</dc:creator>
  <dc:description/>
  <cp:keywords/>
  <dc:language>en-US</dc:language>
  <cp:lastModifiedBy>Procuradoria Geral de Justiça</cp:lastModifiedBy>
  <cp:lastPrinted>2010-10-21T10:27:00Z</cp:lastPrinted>
  <dcterms:modified xsi:type="dcterms:W3CDTF">2010-10-21T15:29:00Z</dcterms:modified>
  <cp:revision>13</cp:revision>
  <dc:subject/>
  <dc:title> Ata da reunião ordinária do Conselho Superior do Ministério Público, realizada no dia 08 de junho de 2006</dc:title>
</cp:coreProperties>
</file>